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CÔNG ĐOÀN GIÁO DỤC GÒ VẤP</w:t>
      </w:r>
      <w:r>
        <w:rPr>
          <w:b/>
          <w:sz w:val="26"/>
          <w:szCs w:val="26"/>
        </w:rPr>
        <w:tab/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ĐCS TRƯỜNG  KIM ĐỒNG</w:t>
        <w:tab/>
        <w:tab/>
        <w:tab/>
        <w:t xml:space="preserve">     Độc lập- Tự do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ỊCH HOẠT ĐỘNG CÔNG ĐOÀ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ăm học: 2015-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&amp;9/ 20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92" w:hanging="0"/>
              <w:jc w:val="both"/>
              <w:rPr/>
            </w:pPr>
            <w:r>
              <w:rPr>
                <w:sz w:val="26"/>
                <w:szCs w:val="26"/>
              </w:rPr>
              <w:t xml:space="preserve">- Tham gia đầy đủ các </w:t>
            </w:r>
            <w:r>
              <w:rPr>
                <w:bCs/>
                <w:sz w:val="26"/>
                <w:szCs w:val="26"/>
              </w:rPr>
              <w:t>chuyên đề tập huấn và tập huấn cho BCH, TTND &amp; đoàn viên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Chuẩn bị tốt khai giảng. Tổ chức kỷ niệm 127 n</w:t>
            </w:r>
            <w:r>
              <w:rPr>
                <w:bCs/>
                <w:sz w:val="26"/>
                <w:szCs w:val="26"/>
              </w:rPr>
              <w:t>ă</w:t>
            </w:r>
            <w:r>
              <w:rPr>
                <w:bCs/>
                <w:sz w:val="26"/>
                <w:szCs w:val="26"/>
              </w:rPr>
              <w:t xml:space="preserve">m ngày sinh Chủ tịch Tôn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ức Thắng, và kỷ niệm 70 n</w:t>
            </w:r>
            <w:r>
              <w:rPr>
                <w:bCs/>
                <w:sz w:val="26"/>
                <w:szCs w:val="26"/>
              </w:rPr>
              <w:t>ă</w:t>
            </w:r>
            <w:r>
              <w:rPr>
                <w:bCs/>
                <w:sz w:val="26"/>
                <w:szCs w:val="26"/>
              </w:rPr>
              <w:t>m ngày Cách Mạng Tháng 8 thành công 19/8 và Quốc khánh 2/9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Phối hợp với Thủ trưởng đơn vị chuẩn bị &amp; tổ chức Hội nghị cán bộ công chức - Hội nghị cấp tổ theo quy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ịnh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Xây dựng kế hoạch hoạt động công đoàn và các ban chuyên đề (nữ công, tuyên giáo, chính sách pháp luật, TTND, UBKT/CĐ), nộp về CĐGD quận (Tháng 09/2015)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át động thi đua và đăng ký các danh hiệu thi đua của chính quyền và của công đoàn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Tổ chức vui trung thu cho con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oàn viên. </w:t>
            </w:r>
          </w:p>
          <w:p>
            <w:pPr>
              <w:pStyle w:val="Normal"/>
              <w:spacing w:before="60" w:after="0"/>
              <w:ind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Vận động đóng góp đồng bào bị lũ lụt</w:t>
            </w:r>
          </w:p>
          <w:p>
            <w:pPr>
              <w:pStyle w:val="Normal"/>
              <w:spacing w:before="60" w:after="0"/>
              <w:ind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Vận động ĐV, CNVC-LĐ tham gia và hoàn thành đóng góp quỹ t</w:t>
            </w:r>
            <w:r>
              <w:rPr>
                <w:bCs/>
                <w:sz w:val="26"/>
                <w:szCs w:val="26"/>
              </w:rPr>
              <w:t>ươ</w:t>
            </w:r>
            <w:r>
              <w:rPr>
                <w:bCs/>
                <w:sz w:val="26"/>
                <w:szCs w:val="26"/>
              </w:rPr>
              <w:t>ng trợ của Ngành n</w:t>
            </w:r>
            <w:r>
              <w:rPr>
                <w:bCs/>
                <w:sz w:val="26"/>
                <w:szCs w:val="26"/>
              </w:rPr>
              <w:t>ă</w:t>
            </w:r>
            <w:r>
              <w:rPr>
                <w:bCs/>
                <w:sz w:val="26"/>
                <w:szCs w:val="26"/>
              </w:rPr>
              <w:t>m học 2015-2016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ồi dưỡng và kết nạp ĐV đối với GV, NV mới tuyển dụng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Hoàn thành tổ chức Hội nghị CB-CC, báo cáo kết quả về CĐGD quận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Tổ chức sinh hoạt kỷ niệm thành lập Hội LHPNVN 20/10, phát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ộng phong trào thi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ua “Giỏi việc trường - Đảm việc nhà”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Tổ chức các hoạt động thi tay nghề, văn thể mỹ,.. cấp cơ sở và tham gia các hoạt động của Công đoàn Ngành chào mừng 20/11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Vận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ộng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VGV tích cực sử dụng CNTT và tự làm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DDH phục vụ đổi mới phương pháp giảng dạy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Báo cáo quyết toán kinh phí công đoàn quý 3/2015; kiểm tra tài chính quí 3/2015 (nộp biên bản về CĐGD quận)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ự họp giao ban định kỳ CĐC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Tổ chức tốt lễ kỷ niệm ngày “Nhà giáo Việt Nam” tại đơn vị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Tham gia tốt các hội thi, hội thao cấp quận, cấp thành phố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ối hợp tổ chức thi GV giỏi cấp trường, GV CN Giỏi cấp Quận</w:t>
            </w:r>
          </w:p>
          <w:p>
            <w:pPr>
              <w:pStyle w:val="Normal"/>
              <w:ind w:left="-3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0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Động viên đoàn viên tích cực ôn luyện tốt cho học sinh để đạt kết quả cao trong kiểm tra học kỳ 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Tổ chức kỷ niệm 71 năm ngày thành lập Quân đội Nhân dân Việt Nam - Họp mặt đoàn viên CĐ gốc bộ độ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20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Tuyên truyền, phổ biến chế độ chính sách pháp luật mới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Chăm lo tết, hỗ trợ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ồng nghiệp vui tết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>- S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 xml:space="preserve"> kết hoạt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ộng công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oàn HKI và phát động đợt thi đua phong trào Mùa Xuân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>- Hỗ trợ Đoàn TNCSHCM  tổ chức hoạt động kỷ niệm ngày Sinh viên - Học sinh 9/1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>- Báo cáo quyết toán kinh phí công đoàn quý 4/2015; kiểm tra tài chính quí 4/2015 và thi hành điều lệ HKI năm học 2015- 2016 (nộp biên bản về CĐGD quận)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ọp cụm công đoàn sơ kết đánh giá hoạt động HKI và hoàn tất các báo cáo gởi về CĐGD quậ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Tham gia và tổ chức các hoạt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ộng kỷ niệm 86 n</w:t>
            </w:r>
            <w:r>
              <w:rPr>
                <w:bCs/>
                <w:sz w:val="26"/>
                <w:szCs w:val="26"/>
              </w:rPr>
              <w:t>ă</w:t>
            </w:r>
            <w:r>
              <w:rPr>
                <w:bCs/>
                <w:sz w:val="26"/>
                <w:szCs w:val="26"/>
              </w:rPr>
              <w:t xml:space="preserve">m ngày thành lập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ảng CSVN 3/2 do ngành và đơn vị tổ chứ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20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sz w:val="26"/>
                <w:szCs w:val="26"/>
              </w:rPr>
              <w:t>- Tham gia tập huấn và hướng dẫn thi hành Điều lệ Công đoàn Việt Nam, công tác tài chính cho cán bộ Công đoàn cơ sở.</w:t>
            </w:r>
          </w:p>
          <w:p>
            <w:pPr>
              <w:pStyle w:val="Normal"/>
              <w:spacing w:before="60" w:after="0"/>
              <w:ind w:left="89"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>- Thực hiện quyên góp vải tặng đồng nghiệp các vùng khó khăn năm 2016.</w:t>
            </w:r>
          </w:p>
          <w:p>
            <w:pPr>
              <w:pStyle w:val="Normal"/>
              <w:spacing w:before="60" w:after="0"/>
              <w:ind w:right="19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Chuẩn bị kế hoạch kỷ niệm 8/3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0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sz w:val="26"/>
                <w:szCs w:val="26"/>
              </w:rPr>
              <w:t xml:space="preserve">- Tổ chức </w:t>
            </w:r>
            <w:r>
              <w:rPr>
                <w:bCs/>
                <w:sz w:val="26"/>
                <w:szCs w:val="26"/>
              </w:rPr>
              <w:t>hoạt động kỷ niệm ngày 8/3 bình chọn Phụ nữ Hai giỏi cấp cơ sở, cấp ngành năm học 2015 - 2016 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Hỗ trợ Đoàn TNCS Hồ Chí Minh tổ chức kỷ niệm ngày thành lập Đoàn 26/3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Tổ chức vận động quyên góp vải tặng đồng nghiệp các tỉnh vùng khó khă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riển khai thực hiện tuần lễ quốc gia về “An toàn - Vệ sinh lao động - Phòng chống chá</w:t>
            </w:r>
            <w:r>
              <w:rPr>
                <w:sz w:val="26"/>
                <w:szCs w:val="26"/>
              </w:rPr>
              <w:t>y nổ”, tổ chức tự kiểm tra, báo cáo kết quả về CĐGD quậ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0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sz w:val="26"/>
                <w:szCs w:val="26"/>
              </w:rPr>
              <w:t xml:space="preserve">- Báo </w:t>
            </w:r>
            <w:r>
              <w:rPr>
                <w:bCs/>
                <w:sz w:val="26"/>
                <w:szCs w:val="26"/>
              </w:rPr>
              <w:t>cáo quyết toán kinh phí công đoàn quý 1/2016; kiểm tra tài chính quí 1/2016 (nộp biên bản về CĐGD quận)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Tiếp tục tổ chức vận động quyên góp vải tặng đồng nghiệp các tỉnh vùng khó khăn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>- Tham gia, tổ chức các hoạt động kỷ niệm niệm 41 năm giải phóng thành phố 30/4, ngày Quốc tế Lao động 1/5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>- Xây dựng kế hoạch và tổ chức bình chọn “Người Cán bộ Công đoàn của chúng tôi” năm 2016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ập danh sách đề nghị xét tặng Kỷ niệm chương “Vì sự nghiệp xây dựng tổ chức Công</w:t>
            </w:r>
            <w:r>
              <w:rPr>
                <w:sz w:val="26"/>
                <w:szCs w:val="26"/>
              </w:rPr>
              <w:t xml:space="preserve"> đoàn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0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sz w:val="26"/>
                <w:szCs w:val="26"/>
              </w:rPr>
              <w:t xml:space="preserve">- Tổ chức </w:t>
            </w:r>
            <w:r>
              <w:rPr>
                <w:bCs/>
                <w:sz w:val="26"/>
                <w:szCs w:val="26"/>
              </w:rPr>
              <w:t>kỷ niệm 126 năm ngày sinh Chủ tịch Hồ Chí Minh kết hợp s</w:t>
            </w:r>
            <w:r>
              <w:rPr>
                <w:bCs/>
                <w:sz w:val="26"/>
                <w:szCs w:val="26"/>
              </w:rPr>
              <w:t>ơ</w:t>
            </w:r>
            <w:r>
              <w:rPr>
                <w:bCs/>
                <w:sz w:val="26"/>
                <w:szCs w:val="26"/>
              </w:rPr>
              <w:t xml:space="preserve"> kết việc tiếp tục “Học tập và làm theo tư tưởng, tấm g</w:t>
            </w:r>
            <w:r>
              <w:rPr>
                <w:bCs/>
                <w:sz w:val="26"/>
                <w:szCs w:val="26"/>
              </w:rPr>
              <w:t>ươ</w:t>
            </w:r>
            <w:r>
              <w:rPr>
                <w:bCs/>
                <w:sz w:val="26"/>
                <w:szCs w:val="26"/>
              </w:rPr>
              <w:t xml:space="preserve">ng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 xml:space="preserve">ạo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ức, phong cách Hồ Chí Minh”.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ọp cụm đánh giá hoạt động CĐCS, gởi hồ sơ báo cáo, đề nghị khen thưởng về CĐGD quận. </w:t>
            </w:r>
          </w:p>
          <w:p>
            <w:pPr>
              <w:pStyle w:val="Normal"/>
              <w:spacing w:before="40" w:after="0"/>
              <w:ind w:left="40" w:right="193" w:hanging="0"/>
              <w:jc w:val="both"/>
              <w:rPr/>
            </w:pPr>
            <w:r>
              <w:rPr>
                <w:bCs/>
                <w:sz w:val="26"/>
                <w:szCs w:val="26"/>
              </w:rPr>
              <w:t>- Chuẩn bị trao học bổng “Nguyễn Đức Cảnh” và cử các cháu dự trại hè Thanh Đa năm 2016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Chuẩn bị tham quan hè. 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Động viên đoàn viên tham gia nghiêm túc các kỳ thi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ổng kết công tác nữ công, bình chọn “Phụ nữ hai giỏi”, “Gia đình nhà giáo văn hóa”.</w:t>
            </w:r>
            <w:r>
              <w:rPr>
                <w:bCs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7/20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sz w:val="26"/>
                <w:szCs w:val="26"/>
              </w:rPr>
              <w:t xml:space="preserve">- Tổ chức </w:t>
            </w:r>
            <w:r>
              <w:rPr>
                <w:bCs/>
                <w:sz w:val="26"/>
                <w:szCs w:val="26"/>
              </w:rPr>
              <w:t>tham quan hè cho nhà giáo và lao động của đơn vị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>- Động viên đoàn viên tham gia tốt các kỳ thi.</w:t>
            </w:r>
          </w:p>
          <w:p>
            <w:pPr>
              <w:pStyle w:val="Normal"/>
              <w:spacing w:before="60" w:after="0"/>
              <w:ind w:left="38" w:right="19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Báo cáo quyết toán kinh phí công đoàn quý 2/2016; kiểm tra tài chính quí 2/2016 và thi hành điều lệ học kỳ II năm 2015–2016 (nộp biên bản về CĐGD quận). </w:t>
            </w:r>
          </w:p>
          <w:p>
            <w:pPr>
              <w:pStyle w:val="Normal"/>
              <w:ind w:left="38" w:hanging="0"/>
              <w:rPr/>
            </w:pPr>
            <w:r>
              <w:rPr>
                <w:bCs/>
                <w:sz w:val="26"/>
                <w:szCs w:val="26"/>
              </w:rPr>
              <w:t>- Tổ chức kỷ niệm ngày Gia đình Việt Nam 28/6, ngày thành lập Công đoàn Việt Nam 28/7 và tham gia các</w:t>
            </w:r>
            <w:r>
              <w:rPr>
                <w:sz w:val="26"/>
                <w:szCs w:val="26"/>
              </w:rPr>
              <w:t xml:space="preserve"> hoạ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ng cấp Ngành</w:t>
            </w:r>
          </w:p>
          <w:p>
            <w:pPr>
              <w:pStyle w:val="Normal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M. BAN CHẤP HÀNH</w:t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ỊCH</w:t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Bích Huyền</w:t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39:00Z</dcterms:created>
  <dc:creator>User</dc:creator>
  <dc:description/>
  <cp:keywords/>
  <dc:language>en-US</dc:language>
  <cp:lastModifiedBy>NgocBinh</cp:lastModifiedBy>
  <dcterms:modified xsi:type="dcterms:W3CDTF">2015-10-11T15:25:00Z</dcterms:modified>
  <cp:revision>12</cp:revision>
  <dc:subject/>
  <dc:title>CÔNG ĐOÀN GIÁO DỤC GÒ VẤP</dc:title>
</cp:coreProperties>
</file>